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structions for Process Serv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ervice of th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tice to the Vulnerable Adu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serving this notice and the accompanying documents on a vulnerable adu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notice is designed to explain the documents in plain 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, the vulnerable adult may not be able to read the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discreetly ask the vulnerable adult if he or she would like to have the notice read aloud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at all possible, serve the vulnerable adult when others are not present to overhear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 vulnerable adult agrees to have you read the document, please read the document slowly and clearly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ease point out the name and phone number of the individual who can provide help with a disability accommodation. This information is provided on the last line of the second page of the No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consideration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32"/>
      <w:gridCol w:w="3120"/>
      <w:gridCol w:w="3108"/>
    </w:tblGrid>
    <w:tr>
      <w:trPr/>
      <w:tc>
        <w:tcPr>
          <w:tcW w:w="313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  <w:szCs w:val="18"/>
            </w:rPr>
          </w:pPr>
          <w:r>
            <w:rPr>
              <w:rFonts w:eastAsia="Calibri" w:cs="Arial" w:ascii="Arial" w:hAnsi="Arial"/>
              <w:i/>
              <w:sz w:val="18"/>
              <w:szCs w:val="18"/>
            </w:rPr>
            <w:t>(01/2023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POi 029B</w:t>
          </w:r>
        </w:p>
      </w:tc>
      <w:tc>
        <w:tcPr>
          <w:tcW w:w="312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ructions for Process Server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1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54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2:12:00Z</dcterms:created>
  <dc:creator/>
  <dc:description/>
  <cp:keywords/>
  <dc:language>en-US</dc:language>
  <cp:lastModifiedBy/>
  <dcterms:modified xsi:type="dcterms:W3CDTF">2022-12-30T18:30:00Z</dcterms:modified>
  <cp:revision>1</cp:revision>
  <dc:subject/>
  <dc:title/>
</cp:coreProperties>
</file>